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инспекторы объяснили, где у главбуха самый длинный испытательный ср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й срок главного бухгалтера и его заместителя, если они работают в головной компании, может достигать шести месяце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QPQ3FA" \l "ZAP1QPQ3F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5 ст. 70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вот у главбуха и его зама, которых приняли в филиал, максимальный испытательный срок составляет три месяца. К такому выводу пришли трудинспекторы на портале онлайнинспекция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вбух устраивается в дочернюю компанию, правила для испытания такие же, как для головной организации. На должности главбуха испытание не может превышать шести месяцев. Условие об испытательном сроке и его продолжительности должно быть в тексте трудового договор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H983J4" \l "ZAP2H983J4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 ст. 70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пункт об испытании в договор не включили, это означает, что сотрудника приняли на работу без испытат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ответ на вопрос от 01.11.2024 № 209347 →онлайнинспекция.рф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apkpressa@outlook.com</dc:creator>
  <dc:description/>
  <cp:keywords/>
  <dc:language>en-US</dc:language>
  <cp:lastModifiedBy>apkpressa@outlook.com</cp:lastModifiedBy>
  <dcterms:modified xsi:type="dcterms:W3CDTF">2024-12-20T06:38:00Z</dcterms:modified>
  <cp:revision>2</cp:revision>
  <dc:subject/>
  <dc:title/>
</cp:coreProperties>
</file>